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USTVOVANJE SJEDNICI ŠKOLSKOG ODBORA GRAĐEVINSKE TEHNIČKE ŠKOLE KADA JE PODNOSITELJ ZAHTJEVA GRAĐANIN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</w:rPr>
        <w:t>(ime i prezime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</w:rPr>
        <w:t>(adresa 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Građevinska tehnička škola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 xml:space="preserve">                              Podhumskih žrtava 4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51 000 Rijeka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:</w:t>
        <w:tab/>
        <w:t>ZAHTJEV ZA PRISUSTVOVANJE SJEDNICI ŠKOLSKOG ODBORA GRAĐEVINSKE TEHNIČKE ŠKOLE KADA JE PODNOSITELJ ZAHTJEVA GRAĐANIN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Podnosim zahtjev za prisustvovanje sjednici Školskog odbora Građevinske tehničke škole za dan  ________________ po točkama dnevnog reda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1._________________________________________________________________________________2._________________________________________________________________________________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Napomena: 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  <w:t xml:space="preserve">Ispunjen, potpisan i skeniran obrazac dostavlja se putem elektronske pošte </w:t>
      </w:r>
      <w:hyperlink r:id="rId2">
        <w:r>
          <w:rPr>
            <w:rStyle w:val="InternetLink"/>
            <w:rFonts w:cs="Arial Narrow" w:ascii="Arial Narrow" w:hAnsi="Arial Narrow"/>
            <w:b/>
            <w:i/>
            <w:iCs/>
          </w:rPr>
          <w:t>gts@ss-gradjevinska-tehnicka-ri.skole.hr</w:t>
        </w:r>
      </w:hyperlink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s@ss-gradjevinska-tehnicka-ri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6:00Z</dcterms:created>
  <dc:creator>*</dc:creator>
  <dc:description/>
  <cp:keywords/>
  <dc:language>en-US</dc:language>
  <cp:lastModifiedBy>skola</cp:lastModifiedBy>
  <dcterms:modified xsi:type="dcterms:W3CDTF">2018-05-30T16:52:00Z</dcterms:modified>
  <cp:revision>8</cp:revision>
  <dc:subject/>
  <dc:title/>
</cp:coreProperties>
</file>